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Light" w:hAnsi="Copperplate Gothic Light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371600" cy="891540"/>
            <wp:effectExtent l="0" t="0" r="0" b="0"/>
            <wp:wrapTight wrapText="bothSides">
              <wp:wrapPolygon edited="0">
                <wp:start x="-270" y="-4897"/>
                <wp:lineTo x="-270" y="21228"/>
                <wp:lineTo x="21600" y="21228"/>
                <wp:lineTo x="21600" y="-4897"/>
                <wp:lineTo x="-270" y="-48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18620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pperplate Gothic Light" w:hAnsi="Copperplate Gothic Light"/>
          <w:b/>
          <w:sz w:val="36"/>
          <w:szCs w:val="36"/>
        </w:rPr>
        <w:t>Historischer Verein Dillinge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ab/>
        <w:tab/>
        <w:tab/>
        <w:tab/>
        <w:t>Beitrittserklärung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, ich/wir möchte/möchten Mitglied im Historischen Verein Dillingen wer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name</w:t>
        <w:tab/>
        <w:t>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  <w:tab/>
        <w:tab/>
        <w:t>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rperschaft</w:t>
        <w:tab/>
        <w:t>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</w:t>
        <w:tab/>
        <w:t>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 / Ort</w:t>
        <w:tab/>
        <w:t>………………</w:t>
        <w:tab/>
        <w:t>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/ Fax</w:t>
        <w:tab/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te senden Sie Ihre Beitrittserklärung a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win Rieder, Guggenbergerstr. 6, 89420 Höchstädt, Fax: 09074-958157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oder per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HistorVereinDLG@AOL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itrag jährlich:</w:t>
      </w:r>
      <w:r>
        <w:rPr>
          <w:rFonts w:cs="Arial" w:ascii="Arial" w:hAnsi="Arial"/>
          <w:sz w:val="22"/>
          <w:szCs w:val="22"/>
        </w:rPr>
        <w:t xml:space="preserve"> Regelbeitrag 20 €; Förderbeitrag 25 €; Schüler und Studenten 1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ankverbindung: Sparkasse Dillingen IBAN: DE14 7225 1520 0000 0899 74  BIC: BYLADEM1DL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inzugsermächtigung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iermit ermächtige ich den Historischen Verein Dillingen bis auf schriftlichen Widerruf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Jahresbeitrag von  …………………………  €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n meinem Konto Nr.  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i der </w:t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leitzahl</w:t>
        <w:tab/>
        <w:t>…………………………………………………………………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astschrift einzuzieh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….</w:t>
        <w:tab/>
        <w:tab/>
        <w:t>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</w:t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enden sind als Sonderausgaben bei der Lohn- und Einkommensteuer abzugsfähig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te senden Sie die Einzugsermächtigung a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win Rieder, Guggenbergerstr. 6, 89420 Höchstädt, Fax: 09074-95815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 xml:space="preserve">oder per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HistorVereinDLG@AOL.com</w:t>
        </w:r>
      </w:hyperlink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storVereinDLG@AOL.com" TargetMode="External"/><Relationship Id="rId4" Type="http://schemas.openxmlformats.org/officeDocument/2006/relationships/hyperlink" Target="mailto:HistorVereinDLG@AO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1:22:00Z</dcterms:created>
  <dc:creator> </dc:creator>
  <dc:description/>
  <cp:keywords/>
  <dc:language>en-US</dc:language>
  <cp:lastModifiedBy>Joerg Roller</cp:lastModifiedBy>
  <cp:lastPrinted>2013-12-11T22:22:00Z</cp:lastPrinted>
  <dcterms:modified xsi:type="dcterms:W3CDTF">2017-12-23T20:51:00Z</dcterms:modified>
  <cp:revision>5</cp:revision>
  <dc:subject/>
  <dc:title/>
</cp:coreProperties>
</file>